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фирменном бланке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оленскую региональную комиссию для    проведения    конкурсного  отбора специалистов в целях подготовки в рамках  Государственного плана подготовки управленческих кадров для организаций народн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, работает (–л) в компании («Название компании»)  на должности (название должности) с (дата – начало) по (дата окончания или по настоящее врем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й должности Ф.И.О. (специалиста) выполнял следующие функциональные обязан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Ф.И.О. в указанное время подчинялось  (столько-то) сотру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(название должности) в компании соответствует уровню руководителя средне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чать предприятия</w:t>
        <w:tab/>
        <w:tab/>
        <w:tab/>
        <w:tab/>
        <w:tab/>
        <w:tab/>
        <w:t xml:space="preserve">    Подпись перв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5:00Z</dcterms:created>
  <dc:creator>User</dc:creator>
  <dc:description/>
  <cp:keywords/>
  <dc:language>en-US</dc:language>
  <cp:lastModifiedBy>Груздева Тамара Алиевна</cp:lastModifiedBy>
  <cp:lastPrinted>2010-04-02T14:39:00Z</cp:lastPrinted>
  <dcterms:modified xsi:type="dcterms:W3CDTF">2023-03-10T11:29:00Z</dcterms:modified>
  <cp:revision>3</cp:revision>
  <dc:subject/>
  <dc:title>На фирменном бланке предприятия</dc:title>
</cp:coreProperties>
</file>